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83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4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арова Д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работающего в ОО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1.08.2024 в 15 часов 39 минут 21 км а/д Р404 Тюмень-Тобольск-Ханты-Мансийск, подъезд к г.Сургут, Назаров Д.А. управляя транспортным средством *** государственный регистрационный номер ***, совершил обгон грузового ТС с выездом на полосу дороги, предназначенную для встречного движения с пересечением горизонтальной линии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Назаров Д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Назарова Д.А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Назарова Д.А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№637361 от 11.08.2024, согласно которому 11.08.2024 в 15 часов 39 минут 21 км а/д Р404 Тюмень-Тобольск-Ханты-Мансийск, подъезд к г.Сургут, Назаров Д.А. управляя транспортным средством *** государственный регистрационный номер ***, совершил обгон грузового ТС с выездом на полосу дороги, предназначенную для встречного движения с пересечением горизонтальной линии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1.08.2024, согласно которой Назаров Д.А. совершил обгон грузового ТС с выездом на полосу дороги, предназначенную для встречного движения с пересечением горизонтальной линии разметки 1.1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командира взвода №2 роты №2 ОБ ДПС ГИБДД УМВД России по ХМАО-Югре от 11.08.2024, согласно которому 11.08.2024 в 15 часов 39 минут на 21 км а/д Р404 Тюмень-Тобольск-Ханты-Мансийск, подъезд к г.Сургут, было замечено, как транспортное средство *** государственный регистрационный номер *** совершило обгон грузового ТС с выездом на полосу дороги, предназначенную для встречного движения с пересечением горизонтальной линии разметки 1.1. Т/с управлял Назаров Д.А., в отношении Назарова Д.А. составлен протокол об АП по ч. 4 ст. 12.15 КоАП РФ, разъяснены права и обяз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горизонтальной дорожной разметки 1.1 распространяется на 21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Назаров Д.А., управляя </w:t>
      </w:r>
      <w:r>
        <w:rPr>
          <w:color w:val="000000"/>
          <w:sz w:val="26"/>
          <w:szCs w:val="26"/>
          <w:lang w:bidi="ru-RU"/>
        </w:rPr>
        <w:t xml:space="preserve">транспортным </w:t>
      </w:r>
      <w:r>
        <w:rPr>
          <w:sz w:val="26"/>
          <w:szCs w:val="26"/>
        </w:rPr>
        <w:t>средством *** государственный регистрационный номер *** совершил обгон грузового ТС с выездом на полосу дороги, предназначенную для встречного движения с пересечением горизонтальной линии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зарова Д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Назарова Д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зарова Д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4875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